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 Teknolojileri ve İletişim Kurumunun 2019 yılı İş Planında Yer Alması Talep Edilen Konu Başlıklarına İlişkin Görüş Bildirim Form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6378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eri Sahibi (Kişi/Kurum)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 Başlığ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 Başlığına ilişkin Açıklamal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 Başlığının İş Planında Yer Almasına ilişkin Gerekç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4:00Z</dcterms:created>
  <dc:creator>aynur.kahya</dc:creator>
  <dc:description/>
  <cp:keywords/>
  <dc:language>en-US</dc:language>
  <cp:lastModifiedBy>Şefik Yıldırım PENÇERECİ</cp:lastModifiedBy>
  <dcterms:modified xsi:type="dcterms:W3CDTF">2018-10-15T06:39:00Z</dcterms:modified>
  <cp:revision>4</cp:revision>
  <dc:subject/>
  <dc:title/>
</cp:coreProperties>
</file>